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9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3 qersh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9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3 qersh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4650</wp:posOffset>
                </wp:positionH>
                <wp:positionV relativeFrom="paragraph">
                  <wp:posOffset>305435</wp:posOffset>
                </wp:positionV>
                <wp:extent cx="4983480" cy="1927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54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Debat publik për Propozim-ligjin për ndryshimin dhe plotësimin e Ligjit për lojëra të fatit dhe për lojëra argëtues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 deputetët: Ejup Alimi, Rexhail Ismail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1.8pt;mso-wrap-distance-left:9pt;mso-wrap-distance-right:9pt;mso-wrap-distance-top:0pt;mso-wrap-distance-bottom:0pt;margin-top:24.0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54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Debat publik për Propozim-ligjin për ndryshimin dhe plotësimin e Ligjit për lojëra të fatit dhe për lojëra argëtues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 deputetët: Ejup Alimi, Rexhail Ismail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3.6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6-13T06:52:00Z</dcterms:modified>
  <cp:revision>1778</cp:revision>
  <dc:subject/>
  <dc:title/>
</cp:coreProperties>
</file>